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адемия наук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4"/>
        <w:keepNext w:val="false"/>
        <w:numPr>
          <w:ilvl w:val="0"/>
          <w:numId w:val="0"/>
        </w:numPr>
        <w:autoSpaceDE w:val="tru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4"/>
        <w:keepNext w:val="false"/>
        <w:numPr>
          <w:ilvl w:val="0"/>
          <w:numId w:val="0"/>
        </w:numPr>
        <w:autoSpaceDE w:val="tru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Должность и ФИО руководителя организации-исполнителя 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«Утверждаю»    </w:t>
            </w:r>
          </w:p>
          <w:p>
            <w:pPr>
              <w:pStyle w:val="Normal"/>
              <w:rPr/>
            </w:pPr>
            <w:r>
              <w:rPr/>
              <w:t>Вице-президент АН РТ</w:t>
            </w:r>
          </w:p>
          <w:p>
            <w:pPr>
              <w:pStyle w:val="Normal"/>
              <w:rPr/>
            </w:pPr>
            <w:r>
              <w:rPr/>
              <w:t>А.Л.Абдуллин</w:t>
            </w:r>
          </w:p>
          <w:p>
            <w:pPr>
              <w:pStyle w:val="Normal"/>
              <w:rPr/>
            </w:pPr>
            <w:r>
              <w:rPr/>
              <w:t xml:space="preserve">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П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ОТЧЁ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/>
          <w:b/>
          <w:i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о научно-исследовательской работе</w:t>
      </w:r>
    </w:p>
    <w:p>
      <w:pPr>
        <w:pStyle w:val="Normal"/>
        <w:jc w:val="center"/>
        <w:rPr>
          <w:caps/>
        </w:rPr>
      </w:pPr>
      <w:r>
        <w:rPr/>
        <w:t>по грантовому соглашению (договору)</w:t>
      </w:r>
      <w:r>
        <w:rPr>
          <w:color w:val="000000"/>
        </w:rPr>
        <w:t xml:space="preserve"> </w:t>
      </w:r>
      <w:r>
        <w:rPr/>
        <w:t>№ 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тема:</w:t>
      </w:r>
    </w:p>
    <w:p>
      <w:pPr>
        <w:pStyle w:val="Normal"/>
        <w:rPr/>
      </w:pPr>
      <w:r>
        <w:rPr>
          <w:caps/>
        </w:rPr>
        <w:t xml:space="preserve">ЭТАП 2018 </w:t>
      </w:r>
      <w:r>
        <w:rPr/>
        <w:t>г</w:t>
      </w:r>
      <w:r>
        <w:rPr>
          <w:caps/>
        </w:rPr>
        <w:t>.: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tbl>
      <w:tblPr>
        <w:tblW w:w="11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3198"/>
      </w:tblGrid>
      <w:tr>
        <w:trPr>
          <w:trHeight w:val="1108" w:hRule="atLeast"/>
          <w:cantSplit w:val="true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уководитель НИР                                   _________________                    ФИ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зань - 2018 г.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7939"/>
      </w:tblGrid>
      <w:tr>
        <w:trPr/>
        <w:tc>
          <w:tcPr>
            <w:tcW w:w="84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ИСПОЛН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учный руководитель темы:</w:t>
            </w:r>
          </w:p>
          <w:tbl>
            <w:tblPr>
              <w:tblW w:w="8198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333"/>
              <w:gridCol w:w="1105"/>
              <w:gridCol w:w="1209"/>
              <w:gridCol w:w="1539"/>
              <w:gridCol w:w="1012"/>
              <w:gridCol w:w="1280"/>
            </w:tblGrid>
            <w:tr>
              <w:trPr/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ФИО полностью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Место работы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Уч. степень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Уч. звание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Исполнители: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tbl>
            <w:tblPr>
              <w:tblW w:w="8314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1761"/>
              <w:gridCol w:w="1372"/>
              <w:gridCol w:w="988"/>
              <w:gridCol w:w="1404"/>
              <w:gridCol w:w="1068"/>
              <w:gridCol w:w="1096"/>
            </w:tblGrid>
            <w:tr>
              <w:trPr/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ФИО полностью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Место работы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Уч. степень</w:t>
                  </w:r>
                </w:p>
              </w:tc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Уч. звание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УЧНЫЙ ОТЧ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30-40 страниц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Номер </w:t>
            </w:r>
            <w:r>
              <w:rPr/>
              <w:t xml:space="preserve"> </w:t>
            </w:r>
            <w:r>
              <w:rPr>
                <w:i/>
              </w:rPr>
              <w:t>государственного контракта по гранту №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-исполни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организ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проек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ды классификатора, соответствующие содержанию фактически продела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Цели и основные задачи проекта</w:t>
            </w:r>
            <w:r>
              <w:rPr>
                <w:i/>
              </w:rPr>
              <w:t>, техническое задание, календарный план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ы и подходы, использованные в ходе выполнения проекта</w:t>
            </w:r>
          </w:p>
          <w:p>
            <w:pPr>
              <w:pStyle w:val="Normal"/>
              <w:rPr/>
            </w:pPr>
            <w:r>
              <w:rPr/>
              <w:t>(развернутое изло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Полученные за отчетный период результаты  (перечень научных результатов, уровень выполнения объема работы согласно тз  и календарного плана по госконтракту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епень новизны полученных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поставление полученных результатов с мировым уровн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олагаемые пути дальнейшего использования полученных результатов с указанием области и масштабов применим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люч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ись руководителя проект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Копии публикаций по результатам выполненной в рамках Гранта работы прилагаю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0:00Z</dcterms:created>
  <dc:creator>LiliyaKM</dc:creator>
  <dc:description/>
  <cp:keywords/>
  <dc:language>en-US</dc:language>
  <cp:lastModifiedBy>LiliyaF</cp:lastModifiedBy>
  <dcterms:modified xsi:type="dcterms:W3CDTF">2018-05-28T08:00:00Z</dcterms:modified>
  <cp:revision>2</cp:revision>
  <dc:subject/>
  <dc:title/>
</cp:coreProperties>
</file>